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ออมทรัพย์ครู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กัด</w:t>
      </w:r>
    </w:p>
    <w:p>
      <w:pPr>
        <w:pStyle w:val="Normal"/>
        <w:jc w:val="center"/>
        <w:rPr>
          <w:rFonts w:ascii="Angsana New" w:hAnsi="Angsana New" w:eastAsia="Cordia New" w:cs="Cordi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ให้เงินกู้แก่สมาชิ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ฉบ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ข้อ </w:t>
      </w:r>
      <w:r>
        <w:rPr>
          <w:rFonts w:cs="Angsana New" w:ascii="Angsana New" w:hAnsi="Angsana New"/>
          <w:sz w:val="32"/>
          <w:szCs w:val="32"/>
        </w:rPr>
        <w:t xml:space="preserve">65.(9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.(4)   </w:t>
      </w:r>
      <w:r>
        <w:rPr>
          <w:rFonts w:ascii="Angsana New" w:hAnsi="Angsana New"/>
          <w:sz w:val="32"/>
          <w:sz w:val="32"/>
          <w:szCs w:val="32"/>
        </w:rPr>
        <w:t>และโดยมติคณะกรรม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ชุ</w:t>
      </w:r>
      <w:r>
        <w:rPr>
          <w:rFonts w:ascii="Angsana New" w:hAnsi="Angsana New"/>
          <w:sz w:val="32"/>
          <w:sz w:val="32"/>
          <w:szCs w:val="32"/>
        </w:rPr>
        <w:t xml:space="preserve">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/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จึงได้กำหนดระเบียบสหกรณ์ออมทรัพย์ครู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กัด ว่าด้วย</w:t>
      </w:r>
      <w:r>
        <w:rPr>
          <w:rFonts w:ascii="Angsana New" w:hAnsi="Angsana New"/>
          <w:sz w:val="32"/>
          <w:sz w:val="32"/>
          <w:szCs w:val="32"/>
        </w:rPr>
        <w:t>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แก่สมาชิก แก้ไขเพิ่มเติม  ฉบับ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 จำกัด  ว่าด้วย</w:t>
      </w:r>
      <w:r>
        <w:rPr>
          <w:rFonts w:ascii="Angsana New" w:hAnsi="Angsana New"/>
          <w:sz w:val="32"/>
          <w:sz w:val="32"/>
          <w:szCs w:val="32"/>
        </w:rPr>
        <w:t>การให้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่สมาชิก  แก้ไขเพิ่มเติม  ฉบับ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ซึ่งแก้ไขเพิ่มเติม  โดยระเบียบว่าด้วยการให้เงินกู้แก่สมาชิก  แก้ไขเพิ่มเติ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จำนวนเงินกู้สามัญที่ให้แก่สมาชิกผู้กู้ค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่อมสุดแต่คณะกรรมการดำเนินการพิจารณาเห็นสมควร แต่ต้อง</w:t>
      </w:r>
      <w:r>
        <w:rPr>
          <w:rFonts w:ascii="Angsana New" w:hAnsi="Angsana New"/>
          <w:sz w:val="32"/>
          <w:sz w:val="32"/>
          <w:szCs w:val="32"/>
        </w:rPr>
        <w:t>ไม่เกินหนึ่งล้านบาท เว้นแต่สมาชิกรายใดมีความประสงค์จะขอกู้ยืมเพิ่มอีกเพื่อการศึกษาต่อในระดับที่สูงขึ้นและหรือกู้ยืมเพื่อการศึกษาดูงานในต่างประเทศ     ให้คณะกรรมการพิจารณาอนุมัติเป็นราย ๆ ไป โดยให้กู้ยืมรายละไม่เกินสองแสนบาทสำหรับเพื่อการศึกษาต่อในระดับ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ูงขึ้นและหรือรายละไม่เกินสองแสนบาทสำหรับการศึกษาดูงานในต่างประเทศ หรือรวมแล้วต้องไม่เกินหนึ่งล้านสี่แสนบาทต่อ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.1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กู้เงินโดยนำเงินค่าหุ้นมาเป็นหลักประกัน คณะกรรมการดำเนินการอาจให้เงินกู้สามัญแก่สมาชิกนั้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ของเงินค่าหุ้นที่สมาชิกมีอยู่ในขณะกู้ยืมเงิน ซึ่งอาจกู้ได้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นกว่าหนึ่งล้านบาทได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ออกจากราชการหรืองานประจำตามข้อบังคับ ข้อ </w:t>
      </w:r>
      <w:r>
        <w:rPr>
          <w:rFonts w:cs="Angsana New" w:ascii="Angsana New" w:hAnsi="Angsana New"/>
          <w:sz w:val="32"/>
          <w:szCs w:val="32"/>
        </w:rPr>
        <w:t xml:space="preserve">33 (3)  </w:t>
      </w:r>
      <w:r>
        <w:rPr>
          <w:rFonts w:ascii="Angsana New" w:hAnsi="Angsana New"/>
          <w:sz w:val="32"/>
          <w:sz w:val="32"/>
          <w:szCs w:val="32"/>
        </w:rPr>
        <w:t>โดยไม่มีความผิดและยังคงเป็นสมาชิกอยู่ตามข้อบังคับ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สิทธิ</w:t>
      </w:r>
      <w:r>
        <w:rPr>
          <w:rFonts w:ascii="Angsana New" w:hAnsi="Angsana New"/>
          <w:sz w:val="32"/>
          <w:sz w:val="32"/>
          <w:szCs w:val="32"/>
        </w:rPr>
        <w:t>กู้เงินได้</w:t>
      </w:r>
      <w:r>
        <w:rPr>
          <w:rFonts w:ascii="Angsana New" w:hAnsi="Angsana New"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/>
          <w:sz w:val="32"/>
          <w:sz w:val="32"/>
          <w:szCs w:val="32"/>
        </w:rPr>
        <w:t>ของค่าหุ้นที่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มีอยู่ในสหกรณ์</w:t>
      </w:r>
      <w:r>
        <w:rPr>
          <w:rFonts w:ascii="Angsana New" w:hAnsi="Angsana New"/>
          <w:sz w:val="32"/>
          <w:sz w:val="32"/>
          <w:szCs w:val="32"/>
        </w:rPr>
        <w:t xml:space="preserve">  ซึ่งอาจกู้ได้เกินกว่าหนึ่งล้านบาท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ซึ่งแก้ไขเพิ่มเติม  โดยระเบียบว่าด้วยการให้เงินกู้แก่สมาชิก  แก้ไขเพิ่มเต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จำนวนเงินกู้พิเศษเพื่อการเคหะสงเคราะห์ซึ่งให้สมาชิกกู้คนหนึ่ง ๆ นั้น ย่อมสุดแต่คณะกรรมการดำเนินการพิจารณาเห็นสมควรโดยคำนึงถึงลักษณะของที่อยู่อาศัย 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ความสามารถชำระหนี้ของสมาชิกนั้นแต่ต้อง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ึ่งล้าน</w:t>
      </w:r>
      <w:r>
        <w:rPr>
          <w:rFonts w:ascii="Angsana New" w:hAnsi="Angsana New"/>
          <w:sz w:val="32"/>
          <w:sz w:val="32"/>
          <w:szCs w:val="32"/>
        </w:rPr>
        <w:t xml:space="preserve">สี่แสนบาท  </w:t>
      </w:r>
      <w:r>
        <w:rPr>
          <w:rFonts w:ascii="Angsana New" w:hAnsi="Angsana New"/>
          <w:sz w:val="32"/>
          <w:sz w:val="32"/>
          <w:szCs w:val="32"/>
        </w:rPr>
        <w:t xml:space="preserve"> เว้นแต่สมาชิกรายใด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ประสงค์จะขอกู้ยืมเพิ่มอีกเพื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ต่อในระดับที่สูงขึ้น</w:t>
      </w:r>
      <w:r>
        <w:rPr>
          <w:rFonts w:ascii="Angsana New" w:hAnsi="Angsana New"/>
          <w:sz w:val="32"/>
          <w:sz w:val="32"/>
          <w:szCs w:val="32"/>
        </w:rPr>
        <w:t xml:space="preserve">  และหรือกู้ยืมเพื่อการศึกษา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ให้คณะกรรมการพิจารณาอนุมัติเป็นราย ๆ 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กู้ยืมรายละไม่เกินสองแสน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เพื่อการศึกษาต่อในระดับที่สูงขึ้นและหรือรายละไม่เกินสองแสนบาทสำหรับการศึกษา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่างประเทศ  หรือ</w:t>
      </w:r>
      <w:r>
        <w:rPr>
          <w:rFonts w:ascii="Angsana New" w:hAnsi="Angsana New"/>
          <w:sz w:val="32"/>
          <w:sz w:val="32"/>
          <w:szCs w:val="32"/>
        </w:rPr>
        <w:t>รวมแล้วต้อง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แสนบาทต่อราย และหรือสมาชิกที่ขอกู้พิเศษเกินกว่าหนึ่งล้าน</w:t>
      </w:r>
      <w:r>
        <w:rPr>
          <w:rFonts w:ascii="Angsana New" w:hAnsi="Angsana New"/>
          <w:sz w:val="32"/>
          <w:sz w:val="32"/>
          <w:szCs w:val="32"/>
        </w:rPr>
        <w:t>สี่แสน</w:t>
      </w:r>
      <w:r>
        <w:rPr>
          <w:rFonts w:ascii="Angsana New" w:hAnsi="Angsana New"/>
          <w:sz w:val="32"/>
          <w:sz w:val="32"/>
          <w:szCs w:val="32"/>
        </w:rPr>
        <w:t>บาท แต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ล้านบาท  ให้มีหลักเกณฑ์การกู้ยืมตามที่คณะกรรมการกำหนดและเกณฑ์ตามข้อ </w:t>
      </w:r>
      <w:r>
        <w:rPr>
          <w:rFonts w:cs="Angsana New" w:ascii="Angsana New" w:hAnsi="Angsana New"/>
          <w:sz w:val="32"/>
          <w:szCs w:val="32"/>
        </w:rPr>
        <w:t xml:space="preserve">31.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ซึ่งแก้ไขเพิ่มเติม  โดยระเบียบว่าด้วยการให้เงินกู้แก่สมาชิก  แก้ไขเพิ่มเต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พิจารณาและยึดเกณฑ์ต่อไปนี้เป็นเกณฑ์พิจารณาให้เงินกู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ู้ไม่เกิน หนึ่งล้าน</w:t>
      </w:r>
      <w:r>
        <w:rPr>
          <w:rFonts w:ascii="Angsana New" w:hAnsi="Angsana New"/>
          <w:sz w:val="32"/>
          <w:sz w:val="32"/>
          <w:szCs w:val="32"/>
        </w:rPr>
        <w:t>สี่แสน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ตั้งแต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  </w:t>
      </w:r>
      <w:r>
        <w:rPr>
          <w:rFonts w:cs="Angsana New" w:ascii="Angsana New" w:hAnsi="Angsana New"/>
          <w:sz w:val="32"/>
          <w:szCs w:val="32"/>
        </w:rPr>
        <w:t xml:space="preserve">7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4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สมาชิกกู้เงินตาม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มีความประสงค์จะขอกู้ยืมเงินเพิ่มเพื่อการศึกษาต่อในระดับที่สูงขึ้นให้กู้เพิ่มได้รายละไม่เกินสองแสนบาท  และหรือกู้ยืมเพื่อการศึกษาดูงานในต่างประเทศได้รายละไม่เกินสองแสนบาท  แต่เมื่อรวมกันแล้วต้องไม่เกินหนึ่งล้านแปดแสน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กู้เกินหนึ่งล้าน</w:t>
      </w:r>
      <w:r>
        <w:rPr>
          <w:rFonts w:ascii="Angsana New" w:hAnsi="Angsana New"/>
          <w:sz w:val="32"/>
          <w:sz w:val="32"/>
          <w:szCs w:val="32"/>
        </w:rPr>
        <w:t>สี่แสน</w:t>
      </w:r>
      <w:r>
        <w:rPr>
          <w:rFonts w:ascii="Angsana New" w:hAnsi="Angsana New"/>
          <w:sz w:val="32"/>
          <w:sz w:val="32"/>
          <w:szCs w:val="32"/>
        </w:rPr>
        <w:t>บาทแต่ไม่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ล้านบาท  สำหรับเพื่อการ</w:t>
      </w:r>
      <w:r>
        <w:rPr>
          <w:rFonts w:ascii="Angsana New" w:hAnsi="Angsana New"/>
          <w:sz w:val="32"/>
          <w:sz w:val="32"/>
          <w:szCs w:val="32"/>
        </w:rPr>
        <w:t>เคหะ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จะต้องมีอายุการเป็นสมาชิกดังนี้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ู้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สมาชิ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สมาชิก</w:t>
      </w:r>
      <w:r>
        <w:rPr>
          <w:rFonts w:cs="Angsana New" w:ascii="Angsana New" w:hAnsi="Angsana New"/>
          <w:sz w:val="32"/>
          <w:szCs w:val="32"/>
        </w:rPr>
        <w:tab/>
        <w:t xml:space="preserve"> 15 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   </w:t>
      </w:r>
      <w:r>
        <w:rPr>
          <w:rFonts w:cs="Angsana New" w:ascii="Angsana New" w:hAnsi="Angsana New"/>
          <w:sz w:val="32"/>
          <w:szCs w:val="32"/>
        </w:rPr>
        <w:tab/>
        <w:t xml:space="preserve"> 20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4,0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้นแต่สมาชิกรายใดมีความประสงค์จะขอกู้ยืมเพิ่มเพื่อการศึกษาต่อในระดับที่สูงขึ้นและหรือกู้ยืมเพื่อการศึกษาดูงานในต่างประเทศ ให้คณะกรรมการพิจารณาอนุมัติเป็นราย ๆ ไป โดยให้กู้ยืมรายละไม่เกินสองแสนบาท สำหรับเพื่อการศึกษาต่อในระดับที่สูงขึ้นและหรือรายละไม่เกินสองแสนบาทสำหรับการศึกษาดูงานในต่างประเทศ    หรือรวมแล้วไม่เกินสี่ล้านสี่แสนบาทต่อราย  หลักเกณฑ์การกู้ยืมเพื่อศึกษาดูงานในต่างประเทศ หรือการกู้ยืมเพื่อการศึกษาต่อในระดับที่สูงขึ้นให้คณะกรรมการเป็น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อาจยกเว้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หรือ ข้อ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กล่าวนั้นได้ ในกรณีที่สมาชิกผู้กู้แสดงเหตุผลเป็นที่เชื่อถือได้ต่อ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ซึ่งแก้ไขเพิ่มเติม  โดยระเบียบว่าด้วยการให้เงินกู้แก่สมาชิก  แก้ไขเพิ่มเต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7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>จำนวนเงินกู้พิเศษเพื่อการลงทุนประกอบอาชีพซึ่งให้แก่สมาชิกผู้กู้ค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อมสุดแต่คณะกรรมการดำเนินการพิจารณากำหนดตามที่เห็นสมควรโดยคำนึงถึงความต้องการเงินกู้แท้จริงตามแผนงานประกอบอาชีพและความสามารถชำระหนี้ของสมาชิก  แต่ต้อง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 xml:space="preserve">สี่แสนบาท </w:t>
      </w:r>
      <w:r>
        <w:rPr>
          <w:rFonts w:ascii="Angsana New" w:hAnsi="Angsana New"/>
          <w:sz w:val="32"/>
          <w:sz w:val="32"/>
          <w:szCs w:val="32"/>
        </w:rPr>
        <w:t xml:space="preserve"> เว้นแต่สมาชิกรายใดมีความประสงค์จะขอกู้ยืมเพิ่มอีกเพื่อศึกษาต่อในระดับที่สูงขึ้น</w:t>
      </w:r>
      <w:r>
        <w:rPr>
          <w:rFonts w:ascii="Angsana New" w:hAnsi="Angsana New"/>
          <w:sz w:val="32"/>
          <w:sz w:val="32"/>
          <w:szCs w:val="32"/>
        </w:rPr>
        <w:t xml:space="preserve">  และหรือกู้ยืมเพื่อศึกษาดูงาน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ณะกรรมการพิจารณาอนุมัติเป็น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ป  โดยให้กู้ยืมรายละไม่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แสนบาท</w:t>
      </w:r>
      <w:r>
        <w:rPr>
          <w:rFonts w:ascii="Angsana New" w:hAnsi="Angsana New"/>
          <w:sz w:val="32"/>
          <w:sz w:val="32"/>
          <w:szCs w:val="32"/>
        </w:rPr>
        <w:t xml:space="preserve">  สำหรับเพื่อการศึกษาต่อในระดับที่สูงขึ้นและหรือกู้ยืมรายละไม่เกินสองแสนบาทสำหรับเพื่อศึกษาดูงานในต่างประเทศ   หรือ</w:t>
      </w:r>
      <w:r>
        <w:rPr>
          <w:rFonts w:ascii="Angsana New" w:hAnsi="Angsana New"/>
          <w:sz w:val="32"/>
          <w:sz w:val="32"/>
          <w:szCs w:val="32"/>
        </w:rPr>
        <w:t>รวมแล้วต้องไม่เกินหนึ่งล้า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แสนบาทต่อ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หรือสมาชิกที่ขอกู้พิเศษเกินกว่า หนึ่งล้าน</w:t>
      </w:r>
      <w:r>
        <w:rPr>
          <w:rFonts w:ascii="Angsana New" w:hAnsi="Angsana New"/>
          <w:sz w:val="32"/>
          <w:sz w:val="32"/>
          <w:szCs w:val="32"/>
        </w:rPr>
        <w:t>สี่แสน</w:t>
      </w:r>
      <w:r>
        <w:rPr>
          <w:rFonts w:ascii="Angsana New" w:hAnsi="Angsana New"/>
          <w:sz w:val="32"/>
          <w:sz w:val="32"/>
          <w:szCs w:val="32"/>
        </w:rPr>
        <w:t>บาท แต่ไม่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หลักเกณฑ์การกู้ยืมตามที่</w:t>
      </w:r>
      <w:r>
        <w:rPr>
          <w:rFonts w:ascii="Angsana New" w:hAnsi="Angsana New"/>
          <w:sz w:val="32"/>
          <w:sz w:val="32"/>
          <w:szCs w:val="32"/>
        </w:rPr>
        <w:t>คณะก</w:t>
      </w:r>
      <w:r>
        <w:rPr>
          <w:rFonts w:ascii="Angsana New" w:hAnsi="Angsana New"/>
          <w:sz w:val="32"/>
          <w:sz w:val="32"/>
          <w:szCs w:val="32"/>
        </w:rPr>
        <w:t>รมการดำเนินการ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กณฑ์การกู้ตามข้อ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แต่การกู้พิเศษเพื่อลงทุนในธุรกิจจำหน่ายสลากกินแบ่งรัฐบาล  ให้คณะกรรมการดำเนินการพิจารณาอนุมัติได้เป็นกรณีพิเศษ    ตามรายละเอียดของโครงการ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เสนอขอกู้เพื่อลงทุน  ให้ยกเว้นหลักเกณฑ์รวมถึงจำนวนเงินกู้  จำนวนเงินค่าหุ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ชำระหนี้จะต้องมีระยะเวลาการลงทุน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โดยมีสัญญาซื้อขายสลากกินแบ่ง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สมาชิกที่ขอกู้กับผู้ขายสลากและในสัญญาจะต้องมีการระบุหลักประกันสัญญาซื้อขายสลากกินแบ่งรัฐบาลเต็มวงเงินกู้ยืมตามโครงการเป็นหนังสือค้ำประกันของธนาคารเท่านั้น โดยสมาชิกที่ขอกู้จะต้องนำหลักประกันนั้นมาเป็นหลักประกันกับสหกรณ์ด้วย    การอนุมัติให้เงินกู้กับสมาชิกตามกรณีนี้ จะต้องได้รับมติเอกฉันท์และคณะกรรมการต้องยินยอมรับผิดชอบต่อความเสียหายที่อาจจะมีขึ้นของโครงการนี้เต็มจำนว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ข้อความข้อ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ะเบียบสหกรณ์ออมทรัพย์ครูร้อยเอ็ด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ให้เงินกู้แก่สมาชิก ซึ่งแก้ไขเพิ่มเติม  โดยระเบียบว่าด้วยการให้เงินกู้แก่สมาชิก  แก้ไขเพิ่มเต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งวดชำระหนี้สำหรับเงินกู้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 xml:space="preserve">เงินงวดชำระหนี้สำหรับเงินกู้นั้น ให้กำหนดไว้ดังต่อไปนี้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กู้เพื่อเหตุฉุกเฉิน ให้ผู้กู้ส่งคืนเงินกู้เพื่อเหตุฉุกเฉินเต็มจำนวน พร้อมด้วยดอกเบี้ยภายในวันสิ้นเดือนที่คิดดอกเบี้ยเดือนแรก หรือส่งเป็นงวดรายเดือนรวม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ascii="Angsana New" w:hAnsi="Angsana New"/>
          <w:sz w:val="32"/>
          <w:sz w:val="32"/>
          <w:szCs w:val="32"/>
        </w:rPr>
        <w:t>งวดเท่า ๆ กัน หากมีเศษให้รวมชำระหนี้ในงวดแรกภายในวันสิ้นเดือนที่คิดดอกเบี้ยเดือ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งินกู้สามัญ ให้คณะกรรมการดำเนินการพิจารณากำหนดให้ผู้กู้ส่งคืนเงินกู้สามัญเป็นงวดรายเดือน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ดอกเบี้ยหรือเป็นงวดรายเดือนเท่ากันทุก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ได้  ภายในกำหนดระยะเวลาในการส่งชำระที่ระบุไว้ใน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ั้งนี้เงื่อนเวลาใดถึงกำหนดชำระหนี้ส่วนที่เกินกว่าค่าหุ้นหมดก่อน ให้ถือเอาตามเงื่อนเวลานั้นเป็นจำนวนงวดที่ต้องชำ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ให้มีกำหนดส่งไม่เกิน</w:t>
      </w:r>
      <w:r>
        <w:rPr>
          <w:rFonts w:ascii="Angsana New" w:hAnsi="Angsana New"/>
          <w:sz w:val="32"/>
          <w:sz w:val="32"/>
          <w:szCs w:val="32"/>
        </w:rPr>
        <w:t xml:space="preserve"> หนึ่งร้อย</w:t>
      </w:r>
      <w:r>
        <w:rPr>
          <w:rFonts w:ascii="Angsana New" w:hAnsi="Angsana New"/>
          <w:sz w:val="32"/>
          <w:sz w:val="32"/>
          <w:szCs w:val="32"/>
        </w:rPr>
        <w:t>งวด หรือไม่เกินอายุ</w:t>
      </w:r>
      <w:r>
        <w:rPr>
          <w:rFonts w:ascii="Angsana New" w:hAnsi="Angsana New"/>
          <w:sz w:val="32"/>
          <w:sz w:val="32"/>
          <w:szCs w:val="32"/>
        </w:rPr>
        <w:t xml:space="preserve"> แปดสิบห้าปี</w:t>
      </w:r>
      <w:r>
        <w:rPr>
          <w:rFonts w:ascii="Angsana New" w:hAnsi="Angsana New"/>
          <w:sz w:val="32"/>
          <w:sz w:val="32"/>
          <w:szCs w:val="32"/>
        </w:rPr>
        <w:t xml:space="preserve"> ของผู้กู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มีกำหนดส่งชำระได้ตามความต้องการของผู้กู้แต่ทั้งนี้ต้องชำระเงินต้นไม่น้อยกว่างวดละ</w:t>
      </w:r>
      <w:r>
        <w:rPr>
          <w:rFonts w:ascii="Angsana New" w:hAnsi="Angsana New"/>
          <w:sz w:val="32"/>
          <w:sz w:val="32"/>
          <w:szCs w:val="32"/>
        </w:rPr>
        <w:t xml:space="preserve"> หนึ่งร้อย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เงินกู้พิเศษ ให้คณะกรรมการดำเนินการพิจารณาให้ผู้กู้เงินส่งคืนเงินกู้พิเศษเป็นงวดรายเดือนเท่ากั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พร้อมด้วยดอกเบี้ยหรือเป็นงวดรายเดือนเท่ากันทุก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งวดชำระหนี้นั้นให้ส่งชำระตั้งแต่เดือนที่คิดดอกเบี้ยเดือน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ชำระหนี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ู้พิเศษส่วนที่เกินกว่าค่าหุ้นไม่เกินจำนวน </w:t>
      </w:r>
      <w:r>
        <w:rPr>
          <w:rFonts w:ascii="Angsana New" w:hAnsi="Angsana New"/>
          <w:sz w:val="32"/>
          <w:sz w:val="32"/>
          <w:szCs w:val="32"/>
        </w:rPr>
        <w:t xml:space="preserve"> สามร้อย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ascii="Angsana New" w:hAnsi="Angsana New"/>
          <w:sz w:val="32"/>
          <w:sz w:val="32"/>
          <w:szCs w:val="32"/>
        </w:rPr>
        <w:t xml:space="preserve"> เว้นแต่เงินกู้พิเศษเพื่อการศึกษาต่อในระดับที่สูงขึ้น  ให้มีงวดส่งชำระไม่เกิน หนึ่งร้อยงวด  หรือไม่เกินอายุ แปดสิบห้า</w:t>
      </w:r>
      <w:r>
        <w:rPr>
          <w:rFonts w:ascii="Angsana New" w:hAnsi="Angsana New"/>
          <w:sz w:val="32"/>
          <w:sz w:val="32"/>
          <w:szCs w:val="32"/>
        </w:rPr>
        <w:t>ปีของผู้กู้ให้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จำนวนงวดใดถึงกำหนดชำระหนี้ส่วนที่เกินกว่าค่าหุ้นหมดก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ถือเอาจำนวนนั้นเป็นงวดชำระหนี้ของเงินกู้พิเศษราย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วดชำระหนี้นั้นให้ส่งชำระตั้งแต่เดือนที่คิดดอกเบี้ยเดือนแรก แต่เมื่อรวมกันส่งงวดชำระหนี้ของเงินกู้พิเศษและเงินกู้เพื่อเหตุฉุกเฉิ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เงินกู้เพื่อการศึกษา</w:t>
      </w:r>
      <w:r>
        <w:rPr>
          <w:rFonts w:ascii="Angsana New" w:hAnsi="Angsana New"/>
          <w:sz w:val="32"/>
          <w:sz w:val="32"/>
          <w:szCs w:val="32"/>
        </w:rPr>
        <w:t xml:space="preserve">และหรือเงินกู้เพื่อการศึกษาดูงานใน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กันกับเงินค่าหุ้นรายเดือนและรายการห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จ่ายจากส่วนราชการแล้วจะต้อง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งินได้รายเดือนเหลือตามระเบียบ</w:t>
      </w:r>
      <w:r>
        <w:rPr>
          <w:rFonts w:ascii="Angsana New" w:hAnsi="Angsana New"/>
          <w:sz w:val="32"/>
          <w:sz w:val="32"/>
          <w:szCs w:val="32"/>
        </w:rPr>
        <w:t>กระทรวงศึกษา</w:t>
      </w:r>
      <w:r>
        <w:rPr>
          <w:rFonts w:ascii="Angsana New" w:hAnsi="Angsana New"/>
          <w:sz w:val="32"/>
          <w:sz w:val="32"/>
          <w:szCs w:val="32"/>
        </w:rPr>
        <w:t>ธ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การหัก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งินเดือน และเงินบำเหน็จบำนาญข้าราชการเพื่อชำระหนี้เงินกู้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               </w:t>
      </w:r>
    </w:p>
    <w:p>
      <w:pPr>
        <w:pStyle w:val="Normal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</w:r>
    </w:p>
    <w:p>
      <w:pPr>
        <w:pStyle w:val="Heading4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ประธานกรรมการ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ป็นผู้รักษาการตามระเบียบ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/>
          <w:sz w:val="32"/>
          <w:sz w:val="32"/>
          <w:szCs w:val="32"/>
        </w:rPr>
        <w:t xml:space="preserve"> ณ วันที่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Cordia New" w:cs="Cordia New"/>
          <w:sz w:val="32"/>
          <w:szCs w:val="32"/>
        </w:rPr>
      </w:pPr>
      <w:r>
        <w:rPr>
          <w:rFonts w:eastAsia="Cordia New" w:cs="Cordi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 w:eastAsia="Cordia New" w:cs="Cordia New"/>
          <w:sz w:val="32"/>
          <w:sz w:val="32"/>
          <w:szCs w:val="32"/>
        </w:rPr>
        <w:t>ลงชื่อ</w:t>
      </w:r>
      <w:r>
        <w:rPr>
          <w:rFonts w:eastAsia="Cordia New" w:cs="Cordi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eastAsia="Cordia New" w:cs="Cordia New"/>
          <w:sz w:val="32"/>
          <w:sz w:val="32"/>
          <w:szCs w:val="32"/>
        </w:rPr>
        <w:t>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Cordia New"/>
          <w:sz w:val="32"/>
          <w:sz w:val="32"/>
          <w:szCs w:val="32"/>
        </w:rPr>
        <w:t>สนสมบัติ</w:t>
      </w:r>
    </w:p>
    <w:p>
      <w:pPr>
        <w:pStyle w:val="Normal"/>
        <w:jc w:val="center"/>
        <w:rPr>
          <w:rFonts w:ascii="Angsana New" w:hAnsi="Angsana New" w:eastAsia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บัณฑิต   สนสม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/>
      </w:pPr>
      <w:r>
        <w:rPr/>
        <w:tab/>
        <w:tab/>
      </w:r>
      <w:r>
        <w:rPr/>
        <w:t>รอง</w:t>
      </w:r>
      <w:r>
        <w:rPr/>
        <w:t>ประธานกรรม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8:00Z</dcterms:created>
  <dc:creator>Administrator</dc:creator>
  <dc:description/>
  <cp:keywords/>
  <dc:language>en-US</dc:language>
  <cp:lastModifiedBy>Administrator</cp:lastModifiedBy>
  <dcterms:modified xsi:type="dcterms:W3CDTF">2011-09-13T08:28:00Z</dcterms:modified>
  <cp:revision>1</cp:revision>
  <dc:subject/>
  <dc:title>ระเบียบสหกรณ์ออมทรัพย์ครูร้อยเอ็ด  จำกัด</dc:title>
</cp:coreProperties>
</file>